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b w:val="false"/>
          <w:sz w:val="36"/>
          <w:szCs w:val="36"/>
        </w:rPr>
        <w:t xml:space="preserve">                                 </w:t>
      </w:r>
      <w:r>
        <w:rPr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2 декабря 2015 года</w:t>
        <w:tab/>
        <w:tab/>
        <w:tab/>
        <w:tab/>
        <w:tab/>
        <w:tab/>
        <w:tab/>
        <w:tab/>
        <w:tab/>
        <w:tab/>
        <w:t xml:space="preserve">  № 98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лане работы Думы города Югорска на 2016 год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Положением об организации деятельности Думы города Югорска (регламентом Думы города Югорска),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УМА ГОРОДА ЮГОРСКА РЕШИЛА:</w:t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. Утвердить план работы Думы города Югорска на 2016 год с ежеквартальным уточнением (приложение 1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 Утвердить план работы Думы города Югорска на  </w:t>
      </w:r>
      <w:r>
        <w:rPr>
          <w:lang w:val="en-US"/>
        </w:rPr>
        <w:t>I</w:t>
      </w:r>
      <w:r>
        <w:rPr/>
        <w:t xml:space="preserve"> квартал 2016 года (приложение 2)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Настоящее решение вступает в силу после подписания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spacing w:lineRule="atLeast" w:line="200"/>
        <w:ind w:left="851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spacing w:lineRule="atLeast" w:line="200"/>
        <w:ind w:left="851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spacing w:lineRule="atLeast" w:line="200"/>
        <w:ind w:left="851"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а Югорска</w:t>
        <w:tab/>
        <w:tab/>
        <w:tab/>
        <w:tab/>
        <w:tab/>
        <w:tab/>
        <w:tab/>
        <w:tab/>
        <w:t xml:space="preserve">   </w:t>
        <w:tab/>
        <w:t>Р.З. Салахов</w:t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Style w:val="FontStyle13"/>
          <w:b/>
          <w:b/>
          <w:bCs/>
          <w:sz w:val="24"/>
          <w:u w:val="single"/>
        </w:rPr>
      </w:pPr>
      <w:r>
        <w:rPr>
          <w:rStyle w:val="FontStyle13"/>
          <w:b/>
          <w:bCs/>
          <w:sz w:val="24"/>
          <w:u w:val="single"/>
        </w:rPr>
        <w:t>«22» декабря 2015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Style w:val="FontStyle13"/>
          <w:b/>
          <w:bCs/>
          <w:sz w:val="24"/>
        </w:rPr>
        <w:t>(дата подписания)</w:t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Думы города Югор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2 декабря 2015 года № 9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города Югорска </w:t>
      </w:r>
    </w:p>
    <w:p>
      <w:pPr>
        <w:pStyle w:val="Normal"/>
        <w:jc w:val="center"/>
        <w:rPr/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31"/>
        <w:gridCol w:w="30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, наименование вопроса, программ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 и утвержд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ешение Думы города Югорска от 22.11.2004 № 648 «О земельном налог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и дополнений в Устав города Югор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ое управл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деятельности контрольно – счётной палаты города Югорска за 2015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 – счётная пал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собираемости налогов и сборов в бюджет города Югорска за 2015 год (по согласованию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ФНС № 4 по Ханты – мансийскому автономному округу - Юг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езультатах приватизации муниципального имущества за 2015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Югорска, Департамент муниципальной собственности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 прогнозного перечня имущества, подлежащего приватизации в 2016 год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Югорска, Департамент муниципальной собственности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итогах оперативно – служебной деятельности Отдела Министерства внутренних дел России по городу Югорску за 2015 год (по согласованию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ороду Югорс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деятельности МАУ «Молодёжный центр «Гелиос» за 2015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Молодёжный центр «Гелио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главы города Югорска о результатах своей деятельности и деятельности Думы города Югорска за 2014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города Ю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чете главы администрации города Югорска о результатах своей деятельности администрации города за 2015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я о муниципальной трехсторонней комиссии по регулированию социально – трудовых отно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экономической полити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исполнении наказов избирателей депутатам Думы города Югорска 5 созы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города Ю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стоянии законности и правопорядка на территории города Югорска в 2015 году ( по согласованию с прокуратуро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рская межрайонная проку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итогах года литературы в городе Югорске в 2015 год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ходе реализации муниципальной программы в сфере охраны окружающей среды и отходов потребления и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 Департамент муниципальной собственности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схемы избирательных округ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ия города Ю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города Югорска за 2015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города Югор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Югорска, Департамент муниципальной собственности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лучшении жилищных условий граждан, состоящих на учете для получения жилья по договору социального найма и о переселении граждан из жилых помещений, признанных непригодными для проживания за 2015 год и о планах на 2016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орода Югорска, управление жилищ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Югорска «О бюджете города Югорска на 2016 го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ах по  организации отдыха детей в каникулярное врем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социаль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топительного сезона 2015 – 2016 годов и плане подготовки жилищно  коммунального хозяйства, объектов социальной сферы к эксплуатации в осенне – зимний период 2016 – 2017 годов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Югорска, Департамент по жилищно – коммунальному и строительному комплек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выборов депутатов Думы города Югор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преступности, охраны общественного порядка и собственности, обеспечение общественной безопасности и мерах по укреплению правопорядка на территории города Югорска (по согласованию)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городу Югорс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Думы города Югорска «О бюджете города Югорска на 2016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 празднования Дня города Югорс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деятельности государственного бюджетного учреждения здравоохранения «Югорская центральная городская больница» за 1 полугодие 2016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Молодёжной палаты при Думе города Югорска 5 созы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города Ю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Федеральной службы по контролю за оборотом наркотиков по ХМАО – Югре  о городу Югорску о результатах деятельности по пресечению незаконного оборота наркотиков в городе Югорске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ии на полную замену дотаций из РФФП муниципальных районов (городских округов) и из РФФП поселений дополнительными нормативами отчислений налога на доходы физических ли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Думы города Югорска о земельном налог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дорожно – транспортной обстановки на территории города Югорска, мерах по снижению ДТП и тяжести от их последствий, обустройстве дорожно -уличной се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по жилищно – коммунальному и строительному комплексу,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2015 – 2016 учебного года и готовности образовательных учреждений к новому 2016 – 2017 учебному год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нятости несовершеннолетних находящихся в социально – опасном положе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</w:t>
            </w:r>
          </w:p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дел по оплате жилищно – коммунальных услуг населением города и мерах по снижению задолженност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по жилищно – коммунальному и строительному комплек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униципальной программы «Доступная среда в городе Югорск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нвестиционной политике в сфере жилищно – коммунального хозяйств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по жилищно – коммунальному и строительному комплек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отдела судебных приставов по городу Югорску (по согласованию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еступности, охраны общественного порядка и собственности, обеспечение общественной безопасности и мерах по укреплению правопорядка на территории города Югорска (по согласованию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городу Югорс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Устав города Югорс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лана подготовки жилищно – коммунального хозяйства, объектов социальной сферы к эксплуатации в осенне – зимний период 2016 – 2017 годов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по жилищно – коммунальному и строительному комплек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Думы города Югорска «О бюджете города Югорска на 2016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рганизации отдыха, оздоровления и занятости детей и молодёж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социаль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города Югорска на 2017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финансов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еализации Всероссийского физкультурно – спортивного комплекса ГТО в городе Югорск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еступности, охраны общественного порядка и собственности, обеспечение общественной безопасности и мерах по укреплению правопорядка на территории города Югорска (по согласованию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городу Югорск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Думы города Югор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2 декабря 2015 года № 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города Югорска 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31"/>
        <w:gridCol w:w="30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, наименование вопроса, программ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 и утвержд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ешение Думы города Югорска от 22.11.2004 № 648 «О земельном налог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и дополнений в Устав города Югор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ое управл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деятельности контрольно – счётной палаты города Югорска за 2015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 – счётная пал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собираемости налогов и сборов в бюджет города Югорска за 2015 год (по согласованию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ФНС № 4 по Ханты – мансийскому автономному округу - Юг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езультатах приватизации муниципального имущества за 2015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Югорска, Департамент муниципальной собственности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 прогнозного перечня имущества, подлежащего приватизации в 2016 год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Югорска, Департамент муниципальной собственности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итогах оперативно – служебной деятельности Отдела Министерства внутренних дел России по городу Югорску за 2015 год (по согласованию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ороду Югорс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деятельности МАУ «Молодёжный центр «Гелиос» за 2015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Молодёжный центр «Гелио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главы города Югорска о результатах своей деятельности и деятельности Думы города Югорска за 2014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города Ю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чете главы администрации города Югорска о результатах своей деятельности администрации города за 2015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я о муниципальной трехсторонней комиссии по регулированию социально – трудовых отно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экономической полити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исполнении наказов избирателей депутатам Думы города Югорска 5 созы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города Ю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стоянии законности и правопорядка на территории города Югорска в 2015 году ( по согласованию с прокуратуро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рская межрайонная проку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итогах года литературы в городе Югорске в 2015 год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ходе реализации муниципальной программы в сфере охраны окружающей среды и отходов потребления и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Югорска, Департамент муниципальной собственности и градостроительст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7:00Z</dcterms:created>
  <dc:creator>Skvorcova_NN</dc:creator>
  <dc:description/>
  <cp:keywords/>
  <dc:language>en-US</dc:language>
  <cp:lastModifiedBy>Салейко Анастасия Станиславовна</cp:lastModifiedBy>
  <cp:lastPrinted>2015-12-25T14:11:00Z</cp:lastPrinted>
  <dcterms:modified xsi:type="dcterms:W3CDTF">2015-12-25T09:11:00Z</dcterms:modified>
  <cp:revision>46</cp:revision>
  <dc:subject/>
  <dc:title> </dc:title>
</cp:coreProperties>
</file>